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63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报价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水北方勘测设计研究有限责任公司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我方对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标的物江铃陆风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>X8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（编号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>CLCZ01-2023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报价为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人民币（大写）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;SimSun"/>
          <w:b/>
          <w:sz w:val="24"/>
        </w:rPr>
        <w:t>￥</w:t>
      </w:r>
      <w:r>
        <w:rPr>
          <w:rFonts w:eastAsia="宋体;SimSun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宋体;SimSu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元。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4"/>
        <w:gridCol w:w="903"/>
        <w:gridCol w:w="903"/>
        <w:gridCol w:w="1837"/>
        <w:gridCol w:w="902"/>
      </w:tblGrid>
      <w:tr>
        <w:trPr>
          <w:trHeight w:val="54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的物江铃陆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编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01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价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标的物编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标的物名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  <w:t>CLCZ01-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江铃陆风</w:t>
            </w: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  <w:t>X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cs="Times New Roman" w:eastAsia="宋体;SimSu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cs="Times New Roman" w:eastAsia="宋体;SimSu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308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4308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 w:cs="Times New Roman" w:eastAsia="宋体;SimSun"/>
          <w:sz w:val="24"/>
        </w:rPr>
        <w:t>单位名称（盖章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3:00Z</dcterms:created>
  <dc:creator>Lenovo</dc:creator>
  <dc:description/>
  <dc:language>en-US</dc:language>
  <cp:lastModifiedBy>zhengze</cp:lastModifiedBy>
  <dcterms:modified xsi:type="dcterms:W3CDTF">2023-12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F3D1FD744369A1BE68F6F26370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